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干部选拔任用工作流程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800" cy="832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321040"/>
                          <a:chOff x="0" y="0"/>
                          <a:chExt cx="6400800" cy="832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3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828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党委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364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主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956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会议投票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92000"/>
                            <a:ext cx="1371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别访谈推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86720"/>
                            <a:ext cx="1371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况汇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8772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推荐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81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考察人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81000"/>
                            <a:ext cx="1943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党委集体确定考察对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476440"/>
                            <a:ext cx="354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考察（发布考察公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18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主测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7180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别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180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考察对象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971800"/>
                            <a:ext cx="571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意见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259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考察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061520"/>
                            <a:ext cx="2286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组织部汇总考察情况，研究提出任用建议方案向党委汇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75488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沟通酝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2502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子酝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2502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2502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征求纪检、监察、审计等部门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8446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讨论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2409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前公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63696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职谈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03332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履行任用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4296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用期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8256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式任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40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9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990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5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92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887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91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33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53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27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1315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4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78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72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2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6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3863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38635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635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15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419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4556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512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50522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151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773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72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872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872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8728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646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47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5472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547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141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537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34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30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7266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55.2pt" coordorigin="0,0" coordsize="10080,13104">
                <v:rect id="shape_0" stroked="f" o:allowincell="f" style="position:absolute;left:0;top:0;width:10079;height:1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55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党委研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935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主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623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会议投票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1247;width:21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别访谈推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184;width:21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况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028;width:30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推荐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12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考察人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962;width:305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党委集体确定考察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900;width:55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考察（发布考察公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680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主测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680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别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80;width:89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考察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680;width:899;height:140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意见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670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考察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396;width:35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组织部汇总考察情况，研究提出任用建议方案向党委汇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488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沟通酝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826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子酝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826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268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征求纪检、监察、审计等部门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204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讨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82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前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0452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职谈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076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履行任用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700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用期考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2324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式任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24" to="252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67" to="3779,11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80" to="378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80" to="4139,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560" to="4139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780" to="647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560" to="647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80" to="6480,1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248" to="665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48" to="666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872" to="6659,18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404" to="2520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15" to="4499,2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421" to="4139,24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351" to="4499,33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357" to="3959,33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652" to="2520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88" to="2520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524" to="6659,4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240" to="6659,6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084" to="162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5,6084" to="3165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0,6084" to="477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084" to="6660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6240" to="3720,67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954" to="5399,6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6960" to="5039,6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5,7176" to="3705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112" to="7559,8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7956" to="3690,8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8112" to="198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112" to="432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8112" to="7560,82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368" to="3960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524" to="162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5,4524" to="3135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524" to="468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524" to="66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892" to="7559,8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736" to="1800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8736" to="7560,8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736" to="4320,9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9672" to="4320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296" to="4320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920" to="4320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1544" to="432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2168" to="4320,12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8:00Z</dcterms:created>
  <dc:creator>微软用户</dc:creator>
  <dc:description/>
  <cp:keywords/>
  <dc:language>en-US</dc:language>
  <cp:lastModifiedBy>微软用户</cp:lastModifiedBy>
  <cp:lastPrinted>2012-09-25T17:42:00Z</cp:lastPrinted>
  <dcterms:modified xsi:type="dcterms:W3CDTF">2012-10-05T11:50:00Z</dcterms:modified>
  <cp:revision>5</cp:revision>
  <dc:subject/>
  <dc:title>组织部工作质量保障体系</dc:title>
</cp:coreProperties>
</file>