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决策目标体系流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435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358520"/>
                          <a:chOff x="0" y="0"/>
                          <a:chExt cx="6286680" cy="43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69264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策目标体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87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用发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877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工协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820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目标与质量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4764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工作计划和落实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070800"/>
                            <a:ext cx="99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108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发挥组织部职能作用的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70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81080"/>
                            <a:ext cx="1714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部各科室，各党总支（直属支部）相互沟通协调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0708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展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69756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督查、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11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11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10880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85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74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661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6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68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6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58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2674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825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85356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85356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343.2pt" coordorigin="0,0" coordsize="9900,6864">
                <v:rect id="shape_0" stroked="f" o:allowincell="f" style="position:absolute;left:0;top:0;width:9899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091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策目标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02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定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02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用发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02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工协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64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目标与质量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3900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工作计划和落实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836;width:15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120;width:16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发挥组织部职能作用的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83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120;width:26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部各科室，各党总支（直属支部）相互沟通协调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83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展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823;width:4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督查、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560" to="468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14,1761" to="2114,2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5,1761" to="7305,2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1746" to="7319,17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9,2496" to="209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0,3432" to="210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4368" to="2085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496" to="468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212" to="4680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616" to="7199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304" to="198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304" to="4680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304" to="720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2496" to="7305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5,4212" to="7305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024" to="8819,60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1344" to="8820,60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344" to="8819,13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6:00Z</dcterms:created>
  <dc:creator>微软用户</dc:creator>
  <dc:description/>
  <cp:keywords/>
  <dc:language>en-US</dc:language>
  <cp:lastModifiedBy>微软用户</cp:lastModifiedBy>
  <cp:lastPrinted>2012-09-25T17:42:00Z</cp:lastPrinted>
  <dcterms:modified xsi:type="dcterms:W3CDTF">2012-10-05T12:01:00Z</dcterms:modified>
  <cp:revision>3</cp:revision>
  <dc:subject/>
  <dc:title>组织部工作质量保障体系</dc:title>
</cp:coreProperties>
</file>